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 (include country cod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Method Or Time To Conta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tal Stat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/ Qualific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Qualific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 Background (put last or current job fir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Areas of Responsibil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nformation Relevant To Support This Appli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4:00Z</dcterms:created>
  <dc:creator>dshrimpton</dc:creator>
  <dc:description/>
  <dc:language>en-US</dc:language>
  <cp:lastModifiedBy>dshrimpton</cp:lastModifiedBy>
  <dcterms:modified xsi:type="dcterms:W3CDTF">2006-08-17T11:59:00Z</dcterms:modified>
  <cp:revision>1</cp:revision>
  <dc:subject/>
  <dc:title>Your Name</dc:title>
</cp:coreProperties>
</file>