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pril 2022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OUNG CHEF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MEDIA CO-ORDINAT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LLBEING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ACADE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MBERSHIP &amp; BENEFI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SECRETA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Notice is hereby given that the Annual General Meeting will be held 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pril 2022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2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5:00Z</dcterms:created>
  <dc:creator>Suzanne Barshall</dc:creator>
  <dc:description/>
  <cp:keywords/>
  <dc:language>en-US</dc:language>
  <cp:lastModifiedBy>Andrew</cp:lastModifiedBy>
  <cp:lastPrinted>2019-01-02T13:00:00Z</cp:lastPrinted>
  <dcterms:modified xsi:type="dcterms:W3CDTF">2021-12-01T14:16:00Z</dcterms:modified>
  <cp:revision>4</cp:revision>
  <dc:subject/>
  <dc:title> </dc:title>
</cp:coreProperties>
</file>