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70" w:leader="none"/>
          <w:tab w:val="right" w:pos="1046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38175</wp:posOffset>
                </wp:positionV>
                <wp:extent cx="8286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8.75pt;mso-wrap-distance-left:9.05pt;mso-wrap-distance-right:9.05pt;mso-wrap-distance-top:0pt;mso-wrap-distance-bottom:0pt;margin-top:-5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nouncing Acceptance of Nomin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is hereby given that the Annual General Meeting will be held at the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Victory Services Club, 63/79 Seymour Street, London W2 2HF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unday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0 at 11.30am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rPr>
          <w:bCs/>
          <w:szCs w:val="24"/>
          <w:lang w:val="en-GB"/>
        </w:rPr>
      </w:pPr>
      <w:r>
        <w:rPr>
          <w:bCs/>
          <w:szCs w:val="24"/>
          <w:lang w:val="en-GB"/>
        </w:rPr>
        <w:t>NOMINATIONS FOR THE NATIONA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S DECLARED OPEN FOR ELECTION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in accordance with Rule 15, 16, and 17 of the Rule Bo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Y ORDER OF THE COMMITTEE OF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VICE CHAIRMA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ATIONAL TREASUR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ATIONAL SECRETAR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DUCATION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ULINARY TEA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RPORATE EVENTS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RECTOR OF EV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OCIAL EVENTS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MMITTEE POSITIONS NOT OPEN FOR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STE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IRMAN OF VICE-PRESIDENT’S COUNCI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b/>
          <w:bCs/>
        </w:rPr>
        <w:t>Nominations to be sent to the head office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ion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:</w:t>
        <w:tab/>
        <w:tab/>
        <w:tab/>
        <w:t>020 8948 387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:</w:t>
      </w:r>
      <w:r>
        <w:rPr>
          <w:rFonts w:cs="Tahoma" w:ascii="Calibri" w:hAnsi="Calibri"/>
          <w:b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:</w:t>
        <w:tab/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CLOSING DATE FOR ACCEPTANCE IS THE 12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NO NOMINATIONS WILL BE ACCEPTED AFTER THE DEADLINE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form next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Nomination Form - Committee of Managemen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Notice is hereby given that the Annual General Meeting will be held at the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he Victory Services Club, 63/79 Seymour Street, London W2 2HF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0 at 11.30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INEE (print name) 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POSITION NOMINATED FOR: 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NOMINEE YEARS OF SERVICE: 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NOMINEE MEMBERSHIP NUMBER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OPOSED BY (print name) _________________________________________  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PROPOSER’S MEMBERSHIP NUMBER: 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ECONDED BY (print name) _________________________________________ 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SECONDER’S MEMBERSHIP NUMBER: 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WHAT ARE THE ATTRIBUTES THAT THIS PERSON POSSESSES WHICH THEY WOULD BRING TO THE POSITION NOMINATED FOR.  THIS SHOULD INCLUDE:  CONTRIBUTIONS TO THE CRAFT GUILD OF CHEFS/THE COOKERY AND FOOD ASSOCIATION, TRAINING AND DEVELOPMENT, COMPETITIONS, PREVIOUS COMMITTEE CONTRIBUTIONS, ET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/>
      </w:pPr>
      <w:r>
        <w:rPr>
          <w:b/>
          <w:color w:val="FF0000"/>
        </w:rPr>
        <w:t>Please return this form no later than 12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20</w:t>
      </w:r>
      <w:r>
        <w:rPr/>
        <w:t xml:space="preserve"> to: The Craft Guild of Chefs</w:t>
      </w:r>
    </w:p>
    <w:p>
      <w:pPr>
        <w:pStyle w:val="Footer"/>
        <w:jc w:val="center"/>
        <w:rPr/>
      </w:pPr>
      <w:r>
        <w:rPr/>
        <w:t>1 Victoria Parade, by 331 Sandycombe Road, Richmond TW9 3NB</w:t>
      </w:r>
    </w:p>
    <w:p>
      <w:pPr>
        <w:pStyle w:val="Normal"/>
        <w:jc w:val="center"/>
        <w:rPr/>
      </w:pPr>
      <w:r>
        <w:rPr/>
        <w:t xml:space="preserve">Tel: 020 8948 3870 E-mail: </w:t>
      </w:r>
      <w:hyperlink r:id="rId3">
        <w:r>
          <w:rPr>
            <w:rStyle w:val="InternetLink"/>
          </w:rPr>
          <w:t>enquiries@craftguildofchefs.org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952115</wp:posOffset>
          </wp:positionH>
          <wp:positionV relativeFrom="paragraph">
            <wp:posOffset>-205740</wp:posOffset>
          </wp:positionV>
          <wp:extent cx="742950" cy="933450"/>
          <wp:effectExtent l="0" t="0" r="0" b="0"/>
          <wp:wrapTight wrapText="bothSides">
            <wp:wrapPolygon edited="0">
              <wp:start x="-273" y="0"/>
              <wp:lineTo x="-273" y="21374"/>
              <wp:lineTo x="21600" y="21374"/>
              <wp:lineTo x="21600" y="0"/>
              <wp:lineTo x="-2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raftguildofchefs.org" TargetMode="External"/><Relationship Id="rId3" Type="http://schemas.openxmlformats.org/officeDocument/2006/relationships/hyperlink" Target="mailto:enquiries@craftguildofchef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9:00Z</dcterms:created>
  <dc:creator>Suzanne Barshall</dc:creator>
  <dc:description/>
  <cp:keywords/>
  <dc:language>en-US</dc:language>
  <cp:lastModifiedBy>Andrew</cp:lastModifiedBy>
  <cp:lastPrinted>2019-01-02T13:00:00Z</cp:lastPrinted>
  <dcterms:modified xsi:type="dcterms:W3CDTF">2020-01-16T14:10:00Z</dcterms:modified>
  <cp:revision>6</cp:revision>
  <dc:subject/>
  <dc:title> </dc:title>
</cp:coreProperties>
</file>