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paragraph">
              <wp:posOffset>-321945</wp:posOffset>
            </wp:positionV>
            <wp:extent cx="847725" cy="1066800"/>
            <wp:effectExtent l="0" t="0" r="0" b="0"/>
            <wp:wrapTight wrapText="bothSides">
              <wp:wrapPolygon edited="0">
                <wp:start x="-482" y="0"/>
                <wp:lineTo x="-482" y="21209"/>
                <wp:lineTo x="21434" y="21209"/>
                <wp:lineTo x="21434" y="0"/>
                <wp:lineTo x="-48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VOTING BALLOT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IONS FOR THE NATIONAL COMMITTEE OF MANAGEMEN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INATIONS DECLARED FOR ELECTION 2021 – 20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UAL GENERAL MEETIN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April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ia Zoo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-recorded 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18"/>
        </w:rPr>
        <w:t>Called in accordance with Rule 15, 16, and 17 of the Rule Book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BY ORDER OF THE COMMITTEE OF MANAGEMENT.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TIONAL CHAIR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TIONAL VICE CHAIR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YOUNG CHEF AMBASSAD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AL MEDIA CO-ORDINA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DUCATION &amp; TRAI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LLBEING AMBASSAD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ULINARY ACADEM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AL SECRET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HIP AND BENEFIT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ional Chairm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ONE nomination has been received for ONE vacancy for a three year annually elected term as follow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Matt Owe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s. Pauline Tuck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David Mulcah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ational Vice Chairma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TWO nominations have been received for ONE vacancy for a three year annually elected term as follow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Mark Reynol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. Matt Owe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conded:  Mr. David Mulcah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Daniel Ayt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s. Maria Drur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Craig Mart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oung Chef Ambassado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ollowing ONE nomination has been received for ONE vacancy for a one-year term as follow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s. Amber Franc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. Matt Owe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rk Reynol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al Media Co-ordinator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ONE nomination has been received for ONE vacancy for a one-year term as follow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s. Alison Cullin-Woodcoc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. David McKown MB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tt Owe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ucation and Train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TWO nominations has been received for ONE vacancy for a one-year term as follow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David McKown MB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s. Alison Cullin-Woodcoc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tt Owen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sz w:val="20"/>
          <w:szCs w:val="20"/>
        </w:rPr>
        <w:t xml:space="preserve">Wellbeing Ambassador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re has been TWO nominations for this position but ONE vacancy for a one year annually elected term as follow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Andrew Ast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sed:  Mr. Matt Owen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rk Reynol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Daniel Ayt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s. Maria Drur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Craig Mart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linary Academ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ONE nomination has been received for ONE vacancy for a one-year term as follow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Peter Joyn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. Matt Owe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rk Reynol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cial Secreta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following TWO nominations have been received for ONE vacancy for a one-year term as follow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Connor Godfre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sed:  Mr. Connor Godfre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rk Reynol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s. Jacky Mos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Mr. Darren Cree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conded: Mr. Tony Baughan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Elected Member of th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mittee of Management 2021-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mbership &amp; Benefi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re has been ONE nomination for this position for ONE vacancy for a one-year term as follow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. Richard Hun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sed:  Mrs. Alison Cullin-Woodcoc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onded:  Mr. Matt Owen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quests to Stand for Sub Committe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Phil Dixon – Culinary Academy</w:t>
        <w:tab/>
        <w:tab/>
        <w:tab/>
        <w:tab/>
        <w:tab/>
        <w:t>Mr. Ian Sneddon – Culinary Acade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Allan Hodnett – Culinary Academy</w:t>
        <w:tab/>
        <w:tab/>
        <w:tab/>
        <w:tab/>
        <w:t xml:space="preserve">Mr. Fergus Martin – Culinary Academy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r. Ian Jaundoo – Education &amp; Training</w:t>
        <w:tab/>
        <w:tab/>
        <w:tab/>
        <w:tab/>
        <w:t>Mr. David Foskett – Education &amp; Trai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Alan Paton – Education &amp; Training</w:t>
        <w:tab/>
        <w:tab/>
        <w:tab/>
        <w:tab/>
        <w:t>Mr. Lee Allsup – Education &amp; Trai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Ian Page – Young Chef Ambassador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Divisional Representatives are Elected within own Divis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urrent Division Chair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s. Maria Drury – London Division</w:t>
        <w:tab/>
        <w:tab/>
        <w:tab/>
        <w:tab/>
        <w:t xml:space="preserve">Mr. David Chalk – Jersey Division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following Committee of Management Positions are not open for Election as they are appointed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Truste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rs. Pauline Tucker – Senior Trustee</w:t>
        <w:tab/>
        <w:t>Mr. Stephen Scuffell – Trustee</w:t>
        <w:tab/>
        <w:t>Mr. Duncan Holloway – Truste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Vice Presidents and Vice President Counci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r. Stephen Scuffell – Chairman of the Vice Presidents Council</w:t>
        <w:tab/>
        <w:t xml:space="preserve">Mr. Steve Munkley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r. John Retallick</w:t>
        <w:tab/>
        <w:tab/>
        <w:tab/>
        <w:tab/>
        <w:tab/>
        <w:tab/>
        <w:t>Mr. Don Irw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s. Pauline Tucker</w:t>
        <w:tab/>
        <w:tab/>
        <w:tab/>
        <w:tab/>
        <w:tab/>
        <w:tab/>
        <w:t>Mr. Nick V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Mr. Giovanni Fontebasso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Mr. Geoff Acott MB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Mr. David Mulcahy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Mr. Andrew Gre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Duncan Holloway</w:t>
        <w:tab/>
        <w:tab/>
        <w:tab/>
        <w:tab/>
        <w:tab/>
        <w:tab/>
        <w:t>Mr. Christopher Bast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Roy Perret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hief Executiv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. Andrew Gre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ord: Voting Ballot 2021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22:00Z</dcterms:created>
  <dc:creator>Fran</dc:creator>
  <dc:description/>
  <cp:keywords/>
  <dc:language>en-US</dc:language>
  <cp:lastModifiedBy>Andrew</cp:lastModifiedBy>
  <cp:lastPrinted>2021-03-04T11:49:00Z</cp:lastPrinted>
  <dcterms:modified xsi:type="dcterms:W3CDTF">2021-03-04T11:50:00Z</dcterms:modified>
  <cp:revision>18</cp:revision>
  <dc:subject/>
  <dc:title/>
</cp:coreProperties>
</file>